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предмету «Русский язык» для 5-9  классов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бочая программа по учебному предмету «Русский язык» для 5-9 классов составлена в соответствии с нормативно-правовыми документами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от 29декабря 2012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7 декабря 2010 г. № 1897 «Об утверждении федерального государственного стандарта основного общего образования»,  (с изменениями  от </w:t>
      </w:r>
      <w:r>
        <w:rPr>
          <w:iCs/>
          <w:sz w:val="28"/>
          <w:szCs w:val="28"/>
          <w:shd w:fill="FFFFFF" w:val="clear"/>
        </w:rPr>
        <w:t>29 декабря 2014  г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59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ОП ООО МБОУ ООШ с. Измалково Измалковского района.</w:t>
      </w:r>
    </w:p>
    <w:p>
      <w:pPr>
        <w:pStyle w:val="TextBody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 по русскому языку под редакцией В.В.Бабайцев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567"/>
        <w:rPr/>
      </w:pPr>
      <w:r>
        <w:rPr>
          <w:sz w:val="28"/>
          <w:szCs w:val="28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67"/>
        <w:rPr/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соответствии с этой целью ставятся 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1) развитие у обучающихся патриотического чувства по отношению к родному языку: осмысление родного языка как основного средства общения, средства получения знаний в разных сферах человеческой деятельности; осознание эстетической ценности родного языка;</w:t>
      </w:r>
    </w:p>
    <w:p>
      <w:pPr>
        <w:pStyle w:val="Normal"/>
        <w:ind w:firstLine="567"/>
        <w:rPr/>
      </w:pPr>
      <w:r>
        <w:rPr>
          <w:sz w:val="28"/>
          <w:szCs w:val="28"/>
        </w:rPr>
        <w:t>2)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УД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) овладение видами речевой деятельности, практическими умениями нормативного использования языка в разных ситуациях общения, нормами речевого этикета; </w:t>
      </w:r>
    </w:p>
    <w:p>
      <w:pPr>
        <w:pStyle w:val="Normal"/>
        <w:ind w:firstLine="567"/>
        <w:rPr/>
      </w:pPr>
      <w:r>
        <w:rPr>
          <w:sz w:val="28"/>
          <w:szCs w:val="28"/>
        </w:rPr>
        <w:t>5) обогащение активного и потенциального словарного запаса; расширение объёма используемых в речи грамматических средств; совершенствование орфографической и пунктуационной грамотности; развитие умений стилистически корректного использования лексики и фразеологии русского языка; воспитание стремления к речевому самосовершенствова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) формирование учебно-языковых, речевых и правописных умений и навыков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образовательного процесса: классно-урочная система. Технологии, используемые в обучении: развивающее обучение, обучение в сотрудничестве, проблемное        обучение, развития исследовательских навыков, информационно-коммуникационные, здоровьесбережения и т. д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предме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1. Русский язык: Теория. 5-9 классы. /Бабайцева В.В., Чеснокова Л.Д. - М: Дрофа, 2017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усский язык: Практика. 5 класс: учебник под редакцией Купаловой А.Ю. – 3-е изд., стереотип. – М: Дрофа, 2014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сский язык: Практика. 6 класс: учебник под редакцией Лидман-Орловой Г.К. – 3-е изд., стереотип. – М: Дрофа, 2016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сский язык: Практика. 7 класс: учебник под редакцией Пименовой С.Н.. – 4-е изд., стереотип. – М: Дрофа, 2017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сский язык: Практика. 8 класс: учебник под редакцией Пичугова Ю.С.. – 17-е изд., стереотип. – М: Дрофа, 2013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сский язык: Практика. 9 класс: учебник под редакцией Пичугова Ю.С.. – 17-е изд., стереотип, – М: Дрофа, 2013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сская речь. Развитие речи. 5 класс. /Никитина Е.И. - М: Дрофа, 2014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ая речь. Развитие речи. 6 класс. /Никитина Е.И. - М: Дрофа, 2014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ая речь. Развитие речи. 7 класс. /Никитина Е.И. - М: Дрофа, 2014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ая речь. Развитие речи. 8 класс. /Никитина Е.И. - М: Дрофа, 2014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сская речь. Развитие речи. 9 класс. /Никитина Е.И. - М: Дрофа, 201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, согласно действующему в образовательной организации учебному плану объём учебного времени при изучении предмета «Русский язык» в 5-9 классах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 –  175 часов (5 часов в неделю);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 210 часов (6 часов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 –  140 часов (4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 –  105 часов (3 час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–  68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Teacher</dc:creator>
  <dc:description/>
  <cp:keywords/>
  <dc:language>en-US</dc:language>
  <cp:lastModifiedBy>UserXP</cp:lastModifiedBy>
  <dcterms:modified xsi:type="dcterms:W3CDTF">2017-11-10T03:44:00Z</dcterms:modified>
  <cp:revision>4</cp:revision>
  <dc:subject/>
  <dc:title/>
</cp:coreProperties>
</file>