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«Литература» для 5-9 классов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по учебному предмету «Литература» для 5-9 классов составлена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 №273-ФЗ  «Об образовании в Российской Федерации»;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образования и науки Российской Федерации: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декабря 2010 г. № 1897 «Об утверждении федерального государственного стандарта основного общего образования», (с изменениями  от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29 декабря 2014  г.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ОП ООО МБОУ ООШ с. Измалково Измалковского райо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литературы в школе решает следующие образовательные задач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литературе как к особому способу познания жизн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использование УМК В.Я. Коровиной, В.П. Журавлева, В.И. Корови</w:t>
        <w:softHyphen/>
        <w:t>на (М.: Просвещение, 2016 г.)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д редакцией В. Я. Коровиной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ная  авторская программа следующим образом определяет специфику изучения литературы на базовом уровне: «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в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». Принцип концентризма, осуществляемый данной программой, предполагает последовательное возвращение к определённым авторам на новом кач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арактеризуется следующими важными качеств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му государственному стандарту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м полной линии учеб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ю методического аппара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ю с программой начальной школы и курсом 10-11 классов.  </w:t>
      </w:r>
    </w:p>
    <w:p>
      <w:pPr>
        <w:pStyle w:val="Style14"/>
        <w:ind w:left="0" w:right="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нформация об используемом учеб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-хрестоматии «Литература» для 5, 6, 7, 8, 9 кл. в 2 частях[авт.-сост. В.Я. Коровина, В.П. Журавлев, В.И. Корови</w:t>
        <w:softHyphen/>
        <w:t>н, В.П.Полухина ]; М.: Просвещение, 2014-2017 г.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Содержание учебников  соответствует требованиям Федерального компонента государственного образовательного станд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й учебник   входит в федеральный перечень учебников, рекоменд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и науки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рабочая программа, предназначенная для изучения литературы в 5-9   классах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 согласно действующему в образовательной организации учебному плану объём учебного времени при изучении предмета «Литература»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 105 часов (3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 70 часов (2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 70 часов (2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 70 часов (2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 105 часов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-1080" w:right="-185" w:firstLine="360"/>
    </w:pPr>
    <w:rPr>
      <w:b/>
      <w:i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0Z</dcterms:created>
  <dc:creator>Teacher</dc:creator>
  <dc:description/>
  <cp:keywords/>
  <dc:language>en-US</dc:language>
  <cp:lastModifiedBy>UserXP</cp:lastModifiedBy>
  <dcterms:modified xsi:type="dcterms:W3CDTF">2017-11-10T03:36:00Z</dcterms:modified>
  <cp:revision>6</cp:revision>
  <dc:subject/>
  <dc:title/>
</cp:coreProperties>
</file>