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  с. Измалк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лковского муниципального  района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нотации к рабочим программам </w:t>
      </w:r>
    </w:p>
    <w:p>
      <w:pPr>
        <w:pStyle w:val="Normal"/>
        <w:spacing w:before="60" w:after="60"/>
        <w:ind w:firstLine="709"/>
        <w:jc w:val="center"/>
        <w:rPr>
          <w:sz w:val="48"/>
          <w:szCs w:val="48"/>
        </w:rPr>
      </w:pPr>
      <w:r>
        <w:rPr>
          <w:b/>
          <w:sz w:val="48"/>
          <w:szCs w:val="48"/>
        </w:rPr>
        <w:t>УМК «Школа Росс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 1-4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унина В.Е. – учитель начальных классов I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ка С.В. -  учитель начальных классов I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икова Н.С. -  учитель начальных классов I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ова Г.В. - учитель начальных классов I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алково 2017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Математика»</w:t>
      </w:r>
    </w:p>
    <w:p>
      <w:pPr>
        <w:pStyle w:val="Normal"/>
        <w:spacing w:before="60" w:after="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математике составлена на основе Федерального государственного образовательного стандарта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И. Моро, М. А. Бантовой, Г. В. Бельтюковой, С. И. Вол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 Степановой, планируемых результатов началь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учебного предмета</w:t>
      </w:r>
      <w:r>
        <w:rPr>
          <w:sz w:val="28"/>
          <w:szCs w:val="28"/>
        </w:rPr>
        <w:t>:</w:t>
      </w:r>
    </w:p>
    <w:p>
      <w:pPr>
        <w:pStyle w:val="ParagraphStyl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Задачи учебного предме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ми отношениям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е основ логического, знаково-символического  и алгоритмического мыш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ормирование системы начальных математических знаний и умений их применение для решения учебно-познавательных и  практически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но обосновывать и отстаивать высказанное суждение, оценить и принимать суждение други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математики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Normal"/>
        <w:shd w:fill="FFFFFF" w:val="clear"/>
        <w:spacing w:before="0" w:after="13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изучение математики </w:t>
      </w:r>
      <w:r>
        <w:rPr>
          <w:color w:val="000000"/>
          <w:sz w:val="28"/>
          <w:szCs w:val="28"/>
        </w:rPr>
        <w:t>отводится: в первом классе – 132 часа (4 часа в неделю, 33 учебные недели), во 2 классе  - 140 часов (4 часа в неделю, 35 учебных недель), в 3 - 4 классах – по 158 часов (4,5 часа в неделю, 35 учебных недель).</w:t>
      </w:r>
    </w:p>
    <w:p>
      <w:pPr>
        <w:pStyle w:val="Normal"/>
        <w:shd w:fill="FFFFFF" w:val="clear"/>
        <w:spacing w:before="0" w:after="1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Русский язык»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русскому языку составлена на основе Федерального государственного образовательного стандарта,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ы В.П. Канакиной, В.Г. Горецкого, планируемых результатов начального общего образования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ую и социокультур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курса являются:</w:t>
      </w:r>
    </w:p>
    <w:p>
      <w:pPr>
        <w:pStyle w:val="ParagraphStyle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русского языка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Normal"/>
        <w:shd w:fill="FFFFFF" w:val="clear"/>
        <w:spacing w:before="0" w:after="13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 На изучение русского языка </w:t>
      </w:r>
      <w:r>
        <w:rPr>
          <w:color w:val="000000"/>
          <w:sz w:val="28"/>
          <w:szCs w:val="28"/>
        </w:rPr>
        <w:t>отводится: в первом классе – 165 часов (5 часов в неделю, 33 учебные недели), во 2 - 4 классах  - 175 часов (5 часов в неделю, 35 учебных недель).</w:t>
      </w:r>
    </w:p>
    <w:p>
      <w:pPr>
        <w:pStyle w:val="Normal"/>
        <w:shd w:fill="FFFFFF" w:val="clear"/>
        <w:spacing w:before="0" w:after="1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Литературное чтение»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литературному чтению составлена на основе Федерального государственного образовательного стандарта,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Ф. Климановой, В.Г. Горецкого, М.В. Головановой, Л.А. Виноградск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В. Бойкиной, планируемых результатов начального общего образования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литературного чтения в начальной школе  с  русским  (родным) языком обучения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сех видов речевой деятельности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я работать с разными видами информации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навыками работы с учебными и научно-познавательными текстами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чтению и книге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, формирование представлений о добре и зле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Приоритетной целью</w:t>
      </w:r>
      <w:r>
        <w:rPr>
          <w:sz w:val="28"/>
          <w:szCs w:val="28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</w:t>
      </w:r>
      <w:r>
        <w:rPr>
          <w:b/>
          <w:bCs/>
          <w:sz w:val="28"/>
          <w:szCs w:val="28"/>
        </w:rPr>
        <w:t>Читательская компетентность</w:t>
      </w:r>
      <w:r>
        <w:rPr>
          <w:sz w:val="28"/>
          <w:szCs w:val="28"/>
        </w:rPr>
        <w:t xml:space="preserve">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numPr>
          <w:ilvl w:val="0"/>
          <w:numId w:val="13"/>
        </w:numPr>
        <w:autoSpaceDE w:val="false"/>
        <w:spacing w:lineRule="auto" w:line="264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речевой, письменной и коммуникативной культурой. 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264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действительности, отраженной  в художественной литературе.</w:t>
      </w:r>
    </w:p>
    <w:p>
      <w:pPr>
        <w:pStyle w:val="Normal"/>
        <w:numPr>
          <w:ilvl w:val="0"/>
          <w:numId w:val="13"/>
        </w:numPr>
        <w:autoSpaceDE w:val="false"/>
        <w:spacing w:lineRule="auto" w:line="259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литературного чтения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Normal"/>
        <w:shd w:fill="FFFFFF" w:val="clear"/>
        <w:spacing w:before="0" w:after="1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 На изучение литературного чтения </w:t>
      </w:r>
      <w:r>
        <w:rPr>
          <w:color w:val="000000"/>
          <w:sz w:val="28"/>
          <w:szCs w:val="28"/>
        </w:rPr>
        <w:t xml:space="preserve">отводится: в первом классе – 132 часа (4 часа в неделю, 33 учебные недели), во 2  классе  - 140 часов (4 часа в неделю, 35 учебных недель), в 3 классе  - 105 часов (3 часа в неделю, 35 учебных недель), в 4 классе – 70 часов (2 часа в неделю, 35 учебных недель). </w:t>
      </w:r>
    </w:p>
    <w:p>
      <w:pPr>
        <w:pStyle w:val="Normal"/>
        <w:shd w:fill="FFFFFF" w:val="clear"/>
        <w:spacing w:before="0" w:after="1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Окружающий мир»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бочая программа по окружающему миру составлена на основе Федерального государственного образовательного стандарта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Плешакова, планируемых результатов начального общего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освоения дисциплины «окружающий мир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окружающего мира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Normal"/>
        <w:shd w:fill="FFFFFF" w:val="clear"/>
        <w:spacing w:before="0" w:after="1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 На изучение окружающего мира </w:t>
      </w:r>
      <w:r>
        <w:rPr>
          <w:color w:val="000000"/>
          <w:sz w:val="28"/>
          <w:szCs w:val="28"/>
        </w:rPr>
        <w:t xml:space="preserve">отводится: в первом классе – 66 часов (2 часа в неделю, 33 учебные недели), во 2  - 4 классах  - 70 часов (2 часа в неделю, 35 учебных недель). </w:t>
      </w:r>
    </w:p>
    <w:p>
      <w:pPr>
        <w:pStyle w:val="Normal"/>
        <w:shd w:fill="FFFFFF" w:val="clear"/>
        <w:spacing w:before="0" w:after="1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Изобразительное искусство»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изобразительному искусству составлена на основе Федерального государственного образовательного стандарта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ы Неменского  Б.М., планируемых результатов начального общего образования.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й культуры учащихся как неотъемлемой части культуры духовной, т.е. культуры мироотношений, выработанной поколениями;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rPr/>
      </w:pPr>
      <w:r>
        <w:rPr>
          <w:sz w:val="28"/>
          <w:szCs w:val="28"/>
        </w:rPr>
        <w:t>саморазвитие и развитие личности каждого ребенка в процессе освоения мира через его собственную творческую предметную деятельность;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эмоционально нравственного потенциала ребёнка, его души средствами приобщения к художественной культуре как форме духовно-нравственного поиска человека;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освоения дисциплины «изобразительное искусство»: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ширение общекультурного кругозора учащихся;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жизни ребенка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>д) находить речевое соответствие своим действиям и эстетическому контексту;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формирование основ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изобразительного искусства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Normal"/>
        <w:shd w:fill="FFFFFF" w:val="clear"/>
        <w:spacing w:before="0" w:after="13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изучение изобразительного искусства </w:t>
      </w:r>
      <w:r>
        <w:rPr>
          <w:color w:val="000000"/>
          <w:sz w:val="28"/>
          <w:szCs w:val="28"/>
        </w:rPr>
        <w:t xml:space="preserve">отводится: в первом классе – 33 часа (1 час в неделю, 33 учебные недели), во 2  - 4 классах  - 35 часов (1 час в неделю, 35 учебных недель). </w:t>
      </w:r>
    </w:p>
    <w:p>
      <w:pPr>
        <w:pStyle w:val="Normal"/>
        <w:shd w:fill="FFFFFF" w:val="clear"/>
        <w:spacing w:before="0" w:after="1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Аннотация к рабочей программе дисциплины «Технология»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технологии разработана на основе Федерального государственного образовательного стандарта начального общего образования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авторских программ: Лутцевой Е.А., Зуевой Т.П. (1-3 классы),  Роговцевой Н.И, Анащенковой С.В. (4 класс), планируемых результатов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освоения дисциплины «технология»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(образа мира) на основе по- 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плана деятельности, включающего целеполагание, 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технологии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Normal"/>
        <w:shd w:fill="FFFFFF" w:val="clear"/>
        <w:spacing w:before="0" w:after="13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изучение технологии </w:t>
      </w:r>
      <w:r>
        <w:rPr>
          <w:color w:val="000000"/>
          <w:sz w:val="28"/>
          <w:szCs w:val="28"/>
        </w:rPr>
        <w:t xml:space="preserve">отводится: в первом классе – 33 часа (1 час в неделю, 33 учебные недели), во 2  - 4 классах  - 35 часов (1 час в неделю, 35 учебных недель). </w:t>
      </w:r>
    </w:p>
    <w:p>
      <w:pPr>
        <w:pStyle w:val="Normal"/>
        <w:shd w:fill="FFFFFF" w:val="clear"/>
        <w:spacing w:before="0" w:after="1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Аннотация к рабочей программе дисциплины «Музыка»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музыке разработана на основе Федерального государственного образовательного стандарта начального общего образования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: Е.Д. Критской, Г.П. Сергеевой, Т.С. Шмагиной, планируемых результатов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искусству,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й о музыкальном искус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освоения дисциплины «музыка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ланируемые результаты освоения программы, содержание курса музыки в начальной школе, тематическое планирование с указанием количества часов, отводимых на изучение каждой темы.  </w:t>
      </w:r>
    </w:p>
    <w:p>
      <w:pPr>
        <w:pStyle w:val="C9"/>
        <w:ind w:firstLine="360"/>
        <w:jc w:val="both"/>
        <w:rPr>
          <w:sz w:val="28"/>
        </w:rPr>
      </w:pPr>
      <w:r>
        <w:rPr>
          <w:rStyle w:val="C25"/>
          <w:sz w:val="28"/>
        </w:rPr>
        <w:t>На изучение музыки в 1 классе 33 ч (1 час в неделю, 33 учебные недели), во 2-4 классах 35 часов (1 час в неделю, 35 учебных недель)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Аннотация к рабочей программ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сновы религиозных культур и светской этик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 w:val="28"/>
        </w:rPr>
        <w:t>блок  «Основы православной культуры» для 4 класс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нормативно-правовыми документ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273-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Министерства образования и науки Российской Феде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октября 2009 г. №373 «Об утверждении федерального государственного образовательного стандарта начального общего образования» (с изменениями от 26 ноября 2010 г. №1241, от 22 сентября 2011 г. №2357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от 18 декабря 2012 г. №1060, от 18 декабря 2012 г. №1060, от 29 декабр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№1643, от 18 мая 2015 №507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 МБОУ ООШ с.Измалково Измалков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 на основе УМК «Школа Росс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цели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нравственному самосовершенствованию, духовному саморазвит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оначальных представлений о 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человеческой жизн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внутренней установки личности поступать согласно своей сове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зучения модуля «Основы православной культуры» в рамках курса или предметной области ОРКСЭ в начальной школе — духовно-нравственное развитие и воспитание младшего школьника на основе исторических и культурных традиций православного христианства, Русской Православной Церкви. Эта цель реализуется во взаимодействии с семьей школьника, которая выступает заказчиком данного образования для своего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основами православной культур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-смысловой сферы личности с учётом мировоззренческих и культурных особенностей и потребностей семь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обучающихся к общению в полиэтнической, разномировоззренческой и многоконфессиональной среде на основе взаимного уважения и диало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следующими разделами: планируемые результаты освоения учебного предмет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; тематическое планирование с указанием количества часов, отводимых на изучение каждой темы.</w:t>
      </w:r>
    </w:p>
    <w:p>
      <w:pPr>
        <w:pStyle w:val="C9"/>
        <w:ind w:firstLine="708"/>
        <w:jc w:val="both"/>
        <w:rPr>
          <w:sz w:val="28"/>
        </w:rPr>
      </w:pPr>
      <w:r>
        <w:rPr>
          <w:rStyle w:val="C25"/>
          <w:sz w:val="28"/>
        </w:rPr>
        <w:t>На изучение курса «Основы православной культуры»  в 4 классе отводится \ 35 часов (1 час в неделю, 35 учебных недель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высоких личностных, метапредметных и предметн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3:00Z</dcterms:created>
  <dc:creator>Ирина</dc:creator>
  <dc:description/>
  <cp:keywords/>
  <dc:language>en-US</dc:language>
  <cp:lastModifiedBy>Измалково 2</cp:lastModifiedBy>
  <dcterms:modified xsi:type="dcterms:W3CDTF">2017-11-09T10:51:00Z</dcterms:modified>
  <cp:revision>14</cp:revision>
  <dc:subject/>
  <dc:title>Аннотации к рабочим программам учебных дисциплин в начальной школе</dc:title>
</cp:coreProperties>
</file>