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окол заседания педагогического совета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  21.06.2016 г. № 9 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каз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ООШ с. Измалково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малковского района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.06.2016 №3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ПРАВА ПЕДАГОГОВ НА БЕСПЛАТНОЕ ПОЛЬЗОВАНИЕ ОБРАЗОВАТЕЛЬНЫМИ, МЕТОДИЧЕСКИМИ  И НАУЧНЫМИ УСЛУГАМ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МБОУ СОШ С. ИЗМАЛКОВО  ИЗМА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е Положение определяет порядок пользования педагогическими работниками образовательными, методическими и научными услугами Муниципального бюджетного общеобразовательного учреждения «Основная общеобразовательная школа с. Измалково Измалковского муниципального района Липец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ее Положение разработано на основании Федерального закона от 29 декабря 2012 №273-ФЗ «Об образовании в Российской Федерации», Федерального закона от 23.08.1996 №127-ФЗ «О науке и государственной научно- технической политике».</w:t>
      </w:r>
    </w:p>
    <w:p>
      <w:pPr>
        <w:pStyle w:val="Normal"/>
        <w:jc w:val="both"/>
        <w:rPr/>
      </w:pPr>
      <w:r>
        <w:rPr>
          <w:sz w:val="28"/>
          <w:szCs w:val="28"/>
        </w:rPr>
        <w:t>1.3. Доступ педагогов МБОУ ООШ с. Измалково к вышеперечисленным</w:t>
      </w:r>
    </w:p>
    <w:p>
      <w:pPr>
        <w:pStyle w:val="Normal"/>
        <w:jc w:val="both"/>
        <w:rPr/>
      </w:pPr>
      <w:r>
        <w:rPr>
          <w:sz w:val="28"/>
          <w:szCs w:val="28"/>
        </w:rPr>
        <w:t>услугам осуществляется в целях качественного осуществления ими педагогической, методической, науч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4. В соответствии с подпунктом 8 пункта 3 статьи 47 Федер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Российской Федерации от 29. декабря 2012 № 273- РФ «Об образовании в Российской Федерации» педагоги имеют право на бесплатное получение образовательных, методических и научных услуг, оказываемых МБОУ ООШ с. Измалково Измалков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1.5. Настоящее Положение доводится до педагогов при приеме их на рабо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ользования педагогическими работни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ми услуг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Педагогические работники МБОУ ООШ с. Измалково Измалковского района имеют право на получение образовательных услуг по программам повышения квалификации, профессиональной переподготовки по профилю профессиональной деятельности не реже, чем один раз в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едагогические работники имеют право на получение образовательных услуг по программам повышения квалификации, повышения профессиональной переподготовки при условии компен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Для получения образовательных услуг педагогический работник обращается с письменным заявлением на имя директор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рядок пользования педагогическими работ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и услугами</w:t>
      </w:r>
    </w:p>
    <w:p>
      <w:pPr>
        <w:pStyle w:val="Normal"/>
        <w:jc w:val="both"/>
        <w:rPr/>
      </w:pPr>
      <w:r>
        <w:rPr>
          <w:sz w:val="28"/>
          <w:szCs w:val="28"/>
        </w:rPr>
        <w:t>3.1. Педагогические работники МБОУ ООШ с. Измалково района имеют право на бесплатное пользование в своей деятельности методическими разработками, размещенными на сайте, опубликованными в педагогических журналах, рекомендованных МОиНРФ, ВАК, при условии соблюдения авторских прав их разработчиков, методическим анализом результативности образовательной деятельности по данным различных измерений качества образования, помощь в разработке учебно-методической и иной документации, необходимой для осуществления профессиональной деятельности, помощь в освоении и разработке инновационных программ и технологий; 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едагогические работники МБОУ ООШ с. Измалково Измалковского района  имеют право на бесплатное участие и публикацию методических и иных материалов в сборниках материалов конференций (семинаров), проводимых очно и заочно различными образовательными организац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Для получения методических услуг педагогический работник обращается с письменным заявлением на имя директор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рядок пользования педагогическими работниками науч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ами.</w:t>
      </w:r>
    </w:p>
    <w:p>
      <w:pPr>
        <w:pStyle w:val="Normal"/>
        <w:jc w:val="both"/>
        <w:rPr/>
      </w:pPr>
      <w:r>
        <w:rPr>
          <w:sz w:val="28"/>
          <w:szCs w:val="28"/>
        </w:rPr>
        <w:t>4.1. Педагогические работники МБОУ ООШ с. Измалково Измалковского района имеют право на получение бесплатных научных услуг и консультаций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документов для участия в различных конкурс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я грантов Министерства образования и науки РФ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выполнения научных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 технического обеспечения научных исследований, к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, так и с учащимися  МБОУ ООШ с. Измалково Измал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Для получения научных услуг педагогический работник обращается с письменным заявлением на имя директора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окол заседания педагогического совета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  21.06.2016 г. № 9 </w:t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каз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ООШ с. Измалково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малковского района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.06.2016 №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Я ДОСТУПА ПЕДАГОГОВ К ИНФОРМАЦИОННО-ТЕЛЕКОММУНИКАЦИОННЫМ СЕТЯМ И БАЗАМ ДАННЫХ, УЧЕБНЫМ И МЕТОДИЧЕСКИМ МАТЕРИАЛАМ, МУЗЕЙНЫМ ФОНДАМ, МАТЕРИАЛЬНО-ТЕХНИЧЕСКИМ СРЕДСТВ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Данный  Порядок  разработан в соответствии с пунктом 7 части 3 статьи 47 Федерального закона № 273-ФЗ «Об образовании в Российской Федерации» от 29 декабря .2012.</w:t>
      </w:r>
    </w:p>
    <w:p>
      <w:pPr>
        <w:pStyle w:val="Normal"/>
        <w:jc w:val="both"/>
        <w:rPr/>
      </w:pPr>
      <w:r>
        <w:rPr>
          <w:sz w:val="28"/>
          <w:szCs w:val="28"/>
        </w:rPr>
        <w:t>1.2. Доступ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ивается в целях качественного осуществления образовательной и и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доступа к информационно-телекоммуникационным сетям</w:t>
      </w:r>
    </w:p>
    <w:p>
      <w:pPr>
        <w:pStyle w:val="Normal"/>
        <w:jc w:val="both"/>
        <w:rPr/>
      </w:pPr>
      <w:r>
        <w:rPr>
          <w:sz w:val="28"/>
          <w:szCs w:val="28"/>
        </w:rPr>
        <w:t>2.1. Доступ педагогов к информационно-телекоммуникационной сети Интернет в Организации осуществляется с персональных компьютеров (ноутбуков), подключенных к сети Интернет, без ограничения времени и потребленного траф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оступ педагогических работников к локальной сети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с персональных компьютеров (ноутбуков), </w:t>
      </w:r>
    </w:p>
    <w:p>
      <w:pPr>
        <w:pStyle w:val="Normal"/>
        <w:jc w:val="both"/>
        <w:rPr/>
      </w:pPr>
      <w:r>
        <w:rPr>
          <w:sz w:val="28"/>
          <w:szCs w:val="28"/>
        </w:rPr>
        <w:t>, подключенных к локальной сети Организации, без ограничения времени и потребленного траф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ля доступа к информационно-телекоммуникационным сетям в Организации педагогическому работнику предоставляются идентификационные данные (логин и пароль, / учётная запись / электронный ключ и др.). Предоставление доступа осуществляется заместителем директора по УР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доступа к базам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м работникам обеспечивается доступ к следую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м базам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базы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справочные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исковые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рядок доступа к учебным и методическим материа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Учебные и методические материалы, размещаемые на официальном с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тся в открытом доступе.</w:t>
      </w:r>
    </w:p>
    <w:p>
      <w:pPr>
        <w:pStyle w:val="Normal"/>
        <w:jc w:val="both"/>
        <w:rPr/>
      </w:pPr>
      <w:r>
        <w:rPr>
          <w:sz w:val="28"/>
          <w:szCs w:val="28"/>
        </w:rPr>
        <w:t>4.2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Выдача педагогическим работникам во временное пользование учебных и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jc w:val="both"/>
        <w:rPr/>
      </w:pPr>
      <w:r>
        <w:rPr>
          <w:sz w:val="28"/>
          <w:szCs w:val="28"/>
        </w:rPr>
        <w:t>4.4. 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 Выдача педагогическому работнику и сдача им учебных и метод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ов фиксируются в журнале вы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ри получении учебных и методических материалов на электронных</w:t>
      </w:r>
    </w:p>
    <w:p>
      <w:pPr>
        <w:pStyle w:val="Normal"/>
        <w:jc w:val="both"/>
        <w:rPr/>
      </w:pPr>
      <w:r>
        <w:rPr>
          <w:sz w:val="28"/>
          <w:szCs w:val="28"/>
        </w:rPr>
        <w:t>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рядок доступа к материально-техническим средствам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 ограничения к учебным кабинетам, спортивному и актовому залам и иным помещениям и местам проведения занятий во время, определенное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сании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учебным кабинета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Использование движимых (переносных) материально-технических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я образовательной деятельности (проекторы и т.п.) осуществляется по письменной заявке, поданной педагогическим работником (не менее чем за 3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ыдача педагогическом работнику и сдача им движимых (переносных)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jc w:val="both"/>
        <w:rPr/>
      </w:pPr>
      <w:r>
        <w:rPr>
          <w:sz w:val="28"/>
          <w:szCs w:val="28"/>
        </w:rPr>
        <w:t>5.4. Для копирования или тиражирования учебных и методических материалов педагогические работники имеют право пользоваться копировальным автома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Срок действия положения не ограни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ри изменении законодательства в акт вносятся изменения в установленном зако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46:00Z</dcterms:created>
  <dc:creator>User</dc:creator>
  <dc:description/>
  <cp:keywords/>
  <dc:language>en-US</dc:language>
  <cp:lastModifiedBy>Завуч</cp:lastModifiedBy>
  <cp:lastPrinted>2017-10-25T08:49:00Z</cp:lastPrinted>
  <dcterms:modified xsi:type="dcterms:W3CDTF">2017-10-25T05:52:00Z</dcterms:modified>
  <cp:revision>12</cp:revision>
  <dc:subject/>
  <dc:title/>
</cp:coreProperties>
</file>