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ТЕНО мнение выборного органа первичной профсоюзной организации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6 № 3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 советом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08.2016 г.   № 1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МБОУ ООШ с. Измалково</w:t>
              <w:br/>
              <w:t>Измалковского район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8.2016 №5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 РЕЖИМЕ 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следующих нормативных ак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tabs>
          <w:tab w:val="clear" w:pos="708"/>
          <w:tab w:val="left" w:pos="-284" w:leader="none"/>
          <w:tab w:val="left" w:pos="1440" w:leader="none"/>
        </w:tabs>
        <w:ind w:hanging="0"/>
        <w:rPr>
          <w:szCs w:val="28"/>
        </w:rPr>
      </w:pPr>
      <w:r>
        <w:rPr>
          <w:szCs w:val="28"/>
        </w:rPr>
        <w:t>Конституции РФ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разовании в Российской Федерации»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т 29.12.2013г. № 273-ФЗ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врача РФ от 24.11.2015 № 81 «О внесении изменений №3 в СанПиН 2.4.2.2821-10 «Санитарно-эпидемиологические требования к  условиям и организации обучения, содержания в общеобразовательных организациях» (зарегистрировано в Минюсте России 18.12.2015 № 40154)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ва МБОУ </w:t>
      </w:r>
      <w:r>
        <w:rPr>
          <w:bCs/>
          <w:sz w:val="28"/>
          <w:szCs w:val="28"/>
        </w:rPr>
        <w:t>ООШ с. Измалково Измалк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ООШ с. Измалково, график посещения образовательного учреждения участниками образовательного процесса и ины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ООШ с. Измалково </w:t>
      </w:r>
      <w:r>
        <w:rPr>
          <w:bCs/>
          <w:sz w:val="28"/>
          <w:szCs w:val="28"/>
        </w:rPr>
        <w:t>определяется приказом  директора  школы в начал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ОУ ООШ с. Измалко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образовательному учрежд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образовательного учреждения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уча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я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уча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образовательного процесса в МБОУ ООШ с. Измалково Измалковского 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календарным учебным графиком, расписанием учебных  курсов, внеурочной деятельности, расписанием звонков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1.Продолжительность учебного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Учебный год начинается 01 сентября. Продолжительность  учебного года в 1 классе равна 33 недели, во 2 – 8 не менее 35 недель, в 9 классе- 34 недели (без учета государственной итоговой аттестации)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1-9 классах делится 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5-ти дневная рабочая неделя в 1 -9 классах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4.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40 минут после последнего урок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.Начало занятий в 8.30, пропуск учащихся в школу в 8.00 час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.Продолжительность урока: </w:t>
        <w:br/>
        <w:t xml:space="preserve">в 1 классе </w:t>
      </w:r>
      <w:r>
        <w:rPr>
          <w:sz w:val="28"/>
          <w:szCs w:val="28"/>
        </w:rPr>
        <w:t>- использование «ступенчатого» режима обучения в первом полугодии: в сентябре-октябре - по 3 урока в день по 35 минут каждый, в ноябре-декабре - по 4 урока по 35 минут каждый; январь - май - по 4 урока по 40 минут каждый</w:t>
      </w:r>
      <w:r>
        <w:rPr>
          <w:color w:val="000000"/>
          <w:sz w:val="28"/>
          <w:szCs w:val="28"/>
        </w:rPr>
        <w:t xml:space="preserve">; </w:t>
        <w:br/>
        <w:t>во 2-9 классах - 45 мину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Школьное расписание уроков строится с учетом санитарно-эпидемиологических правил и нормативов </w:t>
      </w:r>
      <w:hyperlink r:id="rId2">
        <w:r>
          <w:rPr>
            <w:rStyle w:val="InternetLink"/>
            <w:color w:val="0000FF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еред началом каждого урока и после окончания урока   подается  звонок. Классные руководители и учителя во время перемен дежурят по этажам и обеспечивают дисциплину учащихся, а также несут ответственность за поведение детей на всех переменах.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Дежурство учителей  по школе начинается за 20 минут до начала учебных занятий и заканчивается через 20 минут после окончания последнего урока   и осуществляется в соответствии с правилами внутреннего трудового распорядка. 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ю образовательного процесса осуществляют учителя, в соответствии с перечнем обязанностей, установленных «Должностной инструкцией». 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8"/>
          <w:szCs w:val="28"/>
        </w:rPr>
        <w:t xml:space="preserve">3.9. Учителям запрещается впускать в класс посторонних лиц без предварительного разрешения директора школы, а в случае его отсутствия – заместителя по УР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Ответственному за пропускной режим школы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1.Учителям запрещается вести при</w:t>
        <w:softHyphen/>
        <w:t>ем родителей во время уроков.  Встречи педагогов и родителей учащихся осуществляются на переменах или вне уроков учителя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2.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3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4. Запрещается выставление итоговых оценок или их изменение после даты, указанной в при</w:t>
        <w:softHyphen/>
        <w:t xml:space="preserve">казе об окончании четверт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/>
      </w:pPr>
      <w:r>
        <w:rPr>
          <w:sz w:val="28"/>
          <w:szCs w:val="28"/>
        </w:rPr>
        <w:t>3.15.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Организация  воспитательного процесса </w:t>
      </w:r>
      <w:r>
        <w:rPr>
          <w:bCs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  планом работы школы, расписанием работы группы продленного дня, кружк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16.1.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6.2.Организация внеурочной деятельности 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16.2.1.Организация внеурочной деятельности регламентируется расписанием работы кружков, секций, объединений, утвержденных 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7. Пита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17.1.</w:t>
      </w:r>
      <w:r>
        <w:rPr>
          <w:szCs w:val="28"/>
        </w:rPr>
        <w:t xml:space="preserve"> </w:t>
      </w:r>
      <w:r>
        <w:rPr>
          <w:sz w:val="28"/>
          <w:szCs w:val="28"/>
        </w:rPr>
        <w:t>Питание обучающихся проводится согласно приказу директора школы и установленному графику. График питания обучающихся,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17.2.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8.Режим двигательной активности учащихся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18.1. Двигательная активность обучающихся обеспечивается за счет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ков физической культуры (3 часа в неделю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инамических пауз на уроках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рганизованных подвижных игр на переменах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амостоятельных спортивных занят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18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18.3. Обучающиеся, имеющие основную физкультурную группу, могут принимать участие во всех физкультурно-оздоровительных мероприятиях в соответствии с их возрастом.  Обучающиеся, имеющие подготовительную и специальную группу, принимают участие в физкультурно-оздоровительных  мероприятиях в соответствии в рекомендациями  врача.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8.4. К участию в соревнованиях и туристических походах обучающихся допускают с разрешения медицинского работника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.19. </w:t>
      </w:r>
      <w:r>
        <w:rPr>
          <w:szCs w:val="28"/>
        </w:rPr>
        <w:t xml:space="preserve"> </w:t>
      </w:r>
      <w:r>
        <w:rPr>
          <w:sz w:val="28"/>
          <w:szCs w:val="28"/>
        </w:rPr>
        <w:t>С целью профилактики утомления обучающихся,  проводятся динамические паузы в 1-4 классах на каждом уроке, в 5-9 классах на 4-7 урок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20.В группе продленного дня продолжительность прогулки для младших школьников   составляет не менее 40 минут. Двигательная активность на воздухе должна быть организована в виде подвижных и спортивных иг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21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3.22. Все обучающиеся 2-9 классов аттестуются по четвертям (2 класс –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23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ся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4. Режим трудовых занятий обучающихся</w:t>
      </w:r>
    </w:p>
    <w:p>
      <w:pPr>
        <w:pStyle w:val="Normal"/>
        <w:spacing w:before="280" w:after="0"/>
        <w:ind w:left="40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4.1. При организации трудовой практики и занятий общественно-полезным трудом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before="280" w:after="0"/>
        <w:ind w:left="405" w:hanging="0"/>
        <w:jc w:val="both"/>
        <w:rPr/>
      </w:pPr>
      <w:r>
        <w:rPr>
          <w:sz w:val="28"/>
          <w:szCs w:val="28"/>
        </w:rPr>
        <w:t>3.25.2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280" w:after="0"/>
        <w:ind w:left="405" w:hanging="0"/>
        <w:jc w:val="both"/>
        <w:rPr/>
      </w:pPr>
      <w:r>
        <w:rPr>
          <w:sz w:val="28"/>
          <w:szCs w:val="28"/>
        </w:rPr>
        <w:t>3.26.3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3.27.   </w:t>
      </w:r>
      <w:r>
        <w:rPr>
          <w:sz w:val="28"/>
          <w:szCs w:val="28"/>
        </w:rPr>
        <w:t>Промежуточная аттестация   проводится в мае текущего учебного года без прекращения учебной деятельности в соответствии с Уставом ОУ и решением педагогического совета.</w:t>
      </w:r>
    </w:p>
    <w:p>
      <w:pPr>
        <w:pStyle w:val="Style17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3.28. Государственная итоговая  аттестация в 9 классе проводится в сроки,         установленные Министерством образования и науки Российской Федерации  </w:t>
      </w:r>
    </w:p>
    <w:p>
      <w:pPr>
        <w:pStyle w:val="Style17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учебный год. </w:t>
      </w:r>
      <w:r>
        <w:rPr>
          <w:sz w:val="28"/>
          <w:szCs w:val="28"/>
        </w:rPr>
        <w:t>Перерыв между проведением  экзаменов    должен быть не менее 2-х дней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учителя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2. Внесение изменений в журналы  (зачисление и выбытие учеников) производит только классный руководитель  по приказу директора школы.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280" w:after="0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ериоды осенних, зимних, весенних и летних каникул,</w:t>
        <w:br/>
        <w:t>установленных для обучающихся учреждения, а также периоды отмены</w:t>
        <w:br/>
        <w:t>учебных занятий для обучающихся по санитарно-эпидемиологическим,</w:t>
        <w:br/>
        <w:t>климатическим и другим основаниям и не совпадающие с ежегодными</w:t>
        <w:br/>
        <w:t>оплачиваемыми основными и дополнительными отпусками педагогических и</w:t>
        <w:br/>
        <w:t>других работников учреждения, являются для них рабочим временем. В эти периоды педагогические работники привлекаются к учебно-воспитательной, методической, организационной работе в порядке, устанавливаемом локальным нормативным актом образовательного учреждения, принимаемым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7.2.Графики дежурств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этажах и в столовой школы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40" w:after="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5:00Z</dcterms:created>
  <dc:creator>Чувашова Екатерина Германовна</dc:creator>
  <dc:description/>
  <cp:keywords/>
  <dc:language>en-US</dc:language>
  <cp:lastModifiedBy>Завуч</cp:lastModifiedBy>
  <cp:lastPrinted>2014-01-22T11:12:00Z</cp:lastPrinted>
  <dcterms:modified xsi:type="dcterms:W3CDTF">2018-05-21T11:27:00Z</dcterms:modified>
  <cp:revision>3</cp:revision>
  <dc:subject/>
  <dc:title>ПОЛОЖЕНИЕ</dc:title>
</cp:coreProperties>
</file>