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70"/>
        <w:gridCol w:w="2391"/>
        <w:gridCol w:w="2386"/>
      </w:tblGrid>
      <w:tr>
        <w:trPr/>
        <w:tc>
          <w:tcPr>
            <w:tcW w:w="2424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ТЕНО мнение совета учащихс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та старшеклассников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5.2016 №4</w:t>
            </w:r>
          </w:p>
        </w:tc>
        <w:tc>
          <w:tcPr>
            <w:tcW w:w="237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мнение родителе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2.05.2016 №4</w:t>
            </w:r>
          </w:p>
        </w:tc>
        <w:tc>
          <w:tcPr>
            <w:tcW w:w="239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го совета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1.06.2016 №9</w:t>
            </w:r>
          </w:p>
        </w:tc>
        <w:tc>
          <w:tcPr>
            <w:tcW w:w="238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ОУ ООШ с.Измалково                                  Измалковского райо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6.2016 №37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 ВИДАХ И УСЛОВИЯХ ПООЩРЕНИЯ ОБУЧАЮЩИХСЯ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МБОУ ООШ С.ИЗМАЛКОВО ИЗМАЛКОВ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разработано в соответствии с п.10.1, п.11 ч. 3 ст.28 Федерального закона от 29 декабря .2012 г. №273-ФЗ «Об образовании в Российской Федерации»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Настоящее Положение определяет виды и условия поощрения обучающихся за успехи в учебной, физкультурной, спортивной, общественной, научной, научно-технической, творческой, инновационной деятельности, а также порядок учета поощрений обучающихся и их хранение в архивах информ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Целью поощрения обучающихся является выявление и поддержка активных, творческих и интеллектуально одаренных детей, обучающихся имеющих спортивные достиже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иды поощрен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За высокие достижения в науке; отличную учёбу; участие и победу в учебных, творческих конкурсах, олимпиадах и спортивных состязаниях; за поднятие престижа школы на международных, всероссийских, региональных, муниципальных олимпиадах, конкурсах, турнирах, фестивалях, конференциях; общественно-полезную деятельность; благородные поступки применяются следующие виды поощрен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й и серебряной медалью « За особые успехи в учении»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хвальным листом « За отдельные успехи в учении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хвальной грамотой « За особые успехи в изучении отдельных предметов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плом 1,2,3 степени за победу и призовые мес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директор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отографии учащегося на стенде «Призеры и победители     региональных и всероссийских научно-практических конференций и конкурсов»</w:t>
      </w:r>
    </w:p>
    <w:p>
      <w:pPr>
        <w:pStyle w:val="Style17"/>
        <w:spacing w:before="280" w:after="0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Условия поощр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хвальным листом за отличную учебу награждаются учащиеся 2-8 классов, успешно прошедшие промежуточную аттестацию и имеющие четвертные и годовые отметки «отлично» по всем предметам учебного плана соответствующего класс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Дипломом 1 степени награждаются учащиеся 1-9 классов, ставшие победителями конкурсов и спортивных соревнований; дипломом 2 и 3 степени награждаются учащиеся 1-9 классов ставшие призерами конкурсов и спортивных соревнова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лагодарственным письмом директора награждаются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обучающиеся1-9 классов за конкретные достижения, связанные с успехам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бучающиеся 1-9 классов, принимавшие личное участие в организации и проведении мероприятий   (конкурсы, соревнования, олимпиады, смотры, выставки и т.п.), организуемых в школе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егося, достигшего высоких показателей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, оказавшие большую помощь и поддержку развитию школы, в организации школьных мероприят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  Доске  «Призеры и победители     региональных и всероссийских научно-практических конференций и конкурсов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фотографии учащихся: 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ников учебы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рядок представления к поощрению и применения мер поощрения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ин раз в год в конце учебного года на педагогическом совете рассматриваются и утверждаются кандидатуры обучающихся на награждение Похвальным листом « За отдельные успехи в учени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ля награждения Дипломом 1,2,3 степени обучающихся, ставших победителями и призерами конкурсов и спортивных соревнований, организаторы конкурсов и спортивных соревнований предоставляют директору ходатайство в произвольной форме с указанием конкретных достижений учащих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награждения Благодарственным письмом директора классны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заместитель директора предоставляет директору школы ходатайство в произвольной форме с указанием конкретных достижений учащихся и родителей (законных представителей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дин раз в год перед началом нового учебного года на педагогическом совете рассматриваются и утверждаются кандидатуры учащихся на размещение их фотографий на стенде  «Призеры и победители     региональных и всероссийских научно-практических конференций и конкурсов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 Решение о поощрении обучающихся  принимается педагогическим советом и утверждается приказом директор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Вручение Похвального листа « За отдельные успехи в учении», Дипломов, Благодарственных писем, происходит в торжественной обстановк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чет поощрений обучающихся ведется в специальном журнал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5:00Z</dcterms:created>
  <dc:creator>User</dc:creator>
  <dc:description/>
  <cp:keywords/>
  <dc:language>en-US</dc:language>
  <cp:lastModifiedBy>Завуч</cp:lastModifiedBy>
  <cp:lastPrinted>2017-10-18T14:28:00Z</cp:lastPrinted>
  <dcterms:modified xsi:type="dcterms:W3CDTF">2017-10-18T11:30:00Z</dcterms:modified>
  <cp:revision>4</cp:revision>
  <dc:subject/>
  <dc:title/>
</cp:coreProperties>
</file>