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 С.ИЗМАЛКО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на конкурс творческих работ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25-й годовщине катастрофы на Чернобыльской АЭ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чин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возрастная категор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учащейся 8 класса</w:t>
      </w:r>
    </w:p>
    <w:p>
      <w:pPr>
        <w:pStyle w:val="Style16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ткиной Аленой       </w:t>
        <w:tab/>
        <w:tab/>
        <w:tab/>
        <w:tab/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 хочу, чтоб это повторилось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ротяжении всей истории человек стремится к тому, чтобы изменить к лучшему условия своей жизни.  С течением времени очень многое было создано, открыто, изобретено такого, что сделало нашу жизнь комфортной, позволило освободить человека от тяжёлой физической работы, дало возможность пользоваться такими благами цивилизации, о которых когда-то люди  могли  только мечтать. Развивается промышленность, связь, торговля, машиностроение, улучшаются жилищные условия, переходит на новый уровень техника. Но, к сожалению,  «плоды цивилизации» поставили человечество на грань экологической катастрофы. Отходы производства загрязняют воздух, землю и воду. Гибнут растения и животные, чаще болеют и умирают от неизлечимых болезней люди. А порой случаются катастрофы, влекущие гибель множества людей и последствия которых ужасны…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году в нашей стране – трагический юбилей: 25 лет аварии на Чернобыльской АЭС. Мы, родившиеся в середине 90-х годов, мало знаем об этом. Но найти информацию о чём-либо сейчас несложно. А о том страшном событии могут поведать нам не только  газеты того времени, материалы Интернета, документальные и художественные фильмы, но и наши родственники, которые хорошо помнят те события и знают о последствиях, которые они имели. И последствия эти очень серьёзны, ведь ещё и сегодня опасно жить не только на территории, где произошла катастрофа, но и там, где выпали радиоактивные осадки. Тяжёлые болезни, смерть – вот что такое для человека подобные катаклизмы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я о событиях Чернобыльской катастрофы, я узнала, что в 50-е годы в нашей стране начала развиваться новая отрасль народного хозяйства – ядерная энергетика. Строились атомные станции. Я думаю, что людям нужно было в первую очередь позаботиться о безопасности на таких  строениях, ведь из-за незнания правил техники безопасности работники не смогли правильно оценить ситуацию во время аварии, не приняли вовремя никаких мер. </w:t>
      </w:r>
    </w:p>
    <w:p>
      <w:pPr>
        <w:pStyle w:val="Normal"/>
        <w:spacing w:lineRule="auto" w:line="36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узнала, что Чернобыльская  атомная станция была построена на берегу реки Припять около небольшого города Чернобыль. Для работников станции неподалеку построили современный город, который, как и река, получил название Припять. К началу 1984 года строительство Чернобыльской АЭС было закончено – вошел в строй последний, четвёртый, энергоблок. А всего два с половиной года спустя именно на этом блоке случилась крупнейшая авария. </w:t>
      </w:r>
    </w:p>
    <w:p>
      <w:pPr>
        <w:pStyle w:val="Normal"/>
        <w:spacing w:lineRule="auto" w:line="360" w:before="0" w:after="0"/>
        <w:ind w:left="-567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очь с 25 на 26 апреля 1986 года в результате взрыва ядерного реактора обрушились некоторые части станции, и начался сильный пожар. Невозможно без волнения читать воспоминания одного из очевидцев : «Вечером 25 апреля сын попросил меня рассказать ему перед сном сказку. Я начал рассказывать и не заметил, как уснул вместе с ребенком. А жили мы в Припяти на девятом этаже, причем из окна кухни была хорошо видна станция. Жена ещё не спала и ощутила какой-то толчок дома, вроде легкого землетрясения. Подошла к окну на кухне и увидела над 4 блоком сначала черное облако, потом голубое свечение, потом белое облако, которое поднялось и закрыло луну…  Жена разбудила меня. Перед окном у нас проходил путепровод. И по нему одна за другой с включенной сигнализацией мчались пожарные машины и машины скорой помощи. Но я и не мог подумать, что произошло что-то серьезное…»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рез несколько минут после сигнала о возгорании на помощь атомщикам пришли пожарные. Техника, находящаяся в их распоряжении, была рассчитана на тушение обычного пожара. Она не защищала от радиации…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Я не смогла сдержать слёз, читая рассказ фельдшера скорой помощи о работе медперсонала в первые часы после аварии: «Я увидела диспетчера скорой Маслецову. Она стояла, и слезы буквально текли из её глаз. В отделении стоял какой-то рев. У привезенных со станции открылась сильная рвота. Им требовалась срочная помощь, а медицинских работников не хватало… Удивлялась, что многие поступившие – в военном. Это были пожарные. Лицо одного было багровым, другого, наоборот, белым, как стена, у многих были обожжены лицо, руки; некоторых бил озноб. Зрелище было очень тяжелым. Но приходилось работать…»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боте по ликвидации последствий аварии участвовали около 57 тысяч человек. Саркофаг над 4 блоком они построили всего за шесть месяцев. Многие  участники ликвидации аварии вскоре умерли, большинство получили тяжелые заболевания. Разве можно смириться с этим тем, кто потерял своих близких! А какой болью отзываются в душе слова о трагедии, о том, что в зону заражения попала огромная территория, на которой проживало 17 миллионов человек!  Большому количеству людей пришлось покинуть свои дома и населённые пункты. </w:t>
      </w:r>
    </w:p>
    <w:p>
      <w:pPr>
        <w:pStyle w:val="Normal"/>
        <w:spacing w:lineRule="auto" w:line="360" w:before="0" w:after="0"/>
        <w:ind w:left="-567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история приводит в ужас, слёзы сами наворачиваются на глаза. Я не хочу, чтобы подобная ситуация произошла и в наше время! Людям следует  серьёзнее изучать правила техники безопасности и требовать их выполнения от других , а предприятия должны принимать на такую небезопасную работу только высококвалицированных сотрудников. Ведь это так страшно – то, что произошло в Чернобыле…  Многие люди умерли от лучевой болезни, кто-то навсегда остался инвалидом. А природа? Каково ей? Всё содержимое четвёртого энергоблока выплеснулось в окружающую среду, загрязнило атмосферу и до сих пор несёт миру болезни и смерть…  Эти события повлияли и  на психику людей. Подумайте – каково врачам было видеть, как мучаются и погибают другие люди, а они практически ничего не могут сделать! А что чувствовали те, кто видел этот взрыв? Непреодолимое чувство страха – вот что было у них в сердце. А власти не позаботились об этих жителях, чтобы «избежать паники», они ничего не стали им сообщать о серьёзности случившегося, хотя сами прекрасно понимали сложившуюся ситуацию, а некоторые, чтобы спасти себя и своих близких, начали эвакуацию своих семей… Всё это очень неблагоприятно повлияло на наш мир. Поэтому так хочется верить, что нас ждёт светлое будущее без аварий и катастроф, что подобные события больше никогда не повторятся!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5:00Z</dcterms:created>
  <dc:creator>www.PHILka.RU</dc:creator>
  <dc:description/>
  <cp:keywords/>
  <dc:language>en-US</dc:language>
  <cp:lastModifiedBy>Admin</cp:lastModifiedBy>
  <cp:lastPrinted>2011-01-27T13:11:00Z</cp:lastPrinted>
  <dcterms:modified xsi:type="dcterms:W3CDTF">2011-01-27T10:11:00Z</dcterms:modified>
  <cp:revision>7</cp:revision>
  <dc:subject/>
  <dc:title/>
</cp:coreProperties>
</file>