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2 С.ИЗМАЛКОВ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на конкурс творческих работ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й 25-й годовщине катастрофы на Чернобыльской АЭС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очин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няя возрастная категор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бота выполнена учащейся 9 класс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офановой Ирино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.</w:t>
      </w:r>
    </w:p>
    <w:p>
      <w:pPr>
        <w:pStyle w:val="Normal"/>
        <w:spacing w:lineRule="auto" w:line="360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ечь Чернобы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Чернобыль. Горькая трава. Горечь безвременных утрат, глобальная катастрофа, последствия которой многократно страшнее трагедии Хироси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атастрофа в Чернобыле коснулась судеб миллионов людей, проживающих на территории трех современных государств - Белоруссии, России и Украины. Сотни тысяч человек были эвакуированы из наиболее пострадавших районов. Эти люди до сих пор испытывают серьёзные психологические, экономические и социальные проблемы. В тоже время несколько десятков тысяч людей продолжают проживать в районах с уровнем загрязнения, значительно превышающим норм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 апреля 1986 года. Это утро было тихим, солнечным, по-весеннему чистым и безмятежным. Близились майские праздники, и мало кто придал значение сообщению в СМЧ о том, что на четвёртом блоке Чернобыльской АЭС произошла авария, в которой погибло 2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Жизнь шла своим чередом. На первомайскую демонстрацию по традиции вышли люди целыми семьями, коллективами. Звучала музыка, песни, смех. А в это время на энергоблоке шла смертельная схватка с огнём, и эта схватка была не равной. И только благодаря силе воле и мужеству людей, истинному патриотизму и высокому профессионализму, пожар был погашен, аварийный блок упрятан в саркофа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только позже узнал мир о гибели первых, принявших на себя удар рукотворной стихии, герое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те трагические дни никто не трубил об опасности и о мобилизации, но для ликвидации последствий катастрофы нужны были люди. Не остались в стороне и измалковцы. Они принимали участие в дезактивации заражённой местности, на дежурствах в опасной зоне, день за днём выполняя свой долг, не задумываясь о том, что совершают подви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5 лет со дня страшной трагедии. Многих из тех, кто принял удар на себя впервые недели и месяцы аварии, уже нет в живых. Далеко окрест прокатилось эхо Чернобыля. Зоны с повышенным радиационным фоном обнаружены за тысячи километров от эпицентра в средней полосе России, и на территории нашего района - тож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жно восхищаться силой духа, бескорыстию, самоотверженности и беспримерныму героизмом людей, способных рисковать жизнью, если того требуют обстоятельства. И трудно понять тех, кто сидит в кремлёвских кабинетах, определявших за проживание в заражённых зонах сторублёвую милостын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 и в саму зону, как и в нашем районе, вошли населённые пункты с наименьшим числом жи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сладко и оставшимся в живых ликвидаторам, которые вынуждены отстаивать в судах свои права на льготы: слишком уж хитроумно составлены эти Чернобыльские зако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А жизнь продолжается. Подрастают новые поколения. Им предстоит строить новую страну и новый мир, в котором не должны иметь место катастрофы и трагедии, подобные Чернобыльс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Будем бдительны и ответственны, люди! Будем благодарны и признательны тем, кому обязаны жизнью и безопасностью. Будем неравнодушны и заботливы к среде обитания, где живём мы и будут жить наши де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22:00Z</dcterms:created>
  <dc:creator>нн</dc:creator>
  <dc:description/>
  <cp:keywords/>
  <dc:language>en-US</dc:language>
  <cp:lastModifiedBy>Admin</cp:lastModifiedBy>
  <cp:lastPrinted>2011-01-27T13:10:00Z</cp:lastPrinted>
  <dcterms:modified xsi:type="dcterms:W3CDTF">2011-01-27T10:10:00Z</dcterms:modified>
  <cp:revision>6</cp:revision>
  <dc:subject/>
  <dc:title>                     Горечь Чернобыля</dc:title>
</cp:coreProperties>
</file>