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Style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Измалковского </w:t>
      </w:r>
      <w:r>
        <w:rPr>
          <w:sz w:val="28"/>
          <w:szCs w:val="28"/>
        </w:rPr>
        <w:t>райо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08. 2019 г.                                                                              №408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. Измалково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о подготов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ю государственной ито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по образовательным программ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Измалковского района в 2020 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9.12.2012г. № 273-ФЗ «Об образовании в Российской Федерации», приказами Минпросвещения России № 189, Рособрнадзора № 1512 от 07.11. 2018г. «Об утверждении Порядка проведения государственной итоговой аттестации по образовательным программам  среднего общего образования, Минпросвещения России № 190, Рособрнадзора № 1513 от 07.11. 2018г. «Об утверждении Порядка проведения государственной итоговой аттестации по образовательным программам  основного общего образования», приказом управления образования и науки Липецкой области от </w:t>
      </w:r>
      <w:r>
        <w:rPr>
          <w:b/>
          <w:sz w:val="28"/>
          <w:szCs w:val="28"/>
        </w:rPr>
        <w:t>24.07.2019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898 «</w:t>
      </w:r>
      <w:r>
        <w:rPr>
          <w:sz w:val="28"/>
          <w:szCs w:val="28"/>
        </w:rPr>
        <w:t>Об утверждении плана-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Липецкой области в 2020  году»,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Измалковского 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-график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Измалковского  района в 2020 год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местителю начальника отдела образования  Н.И.Лесных  довести данный приказ и приказ управления образования и науки Липецкой области от </w:t>
      </w:r>
      <w:r>
        <w:rPr>
          <w:b/>
          <w:sz w:val="28"/>
          <w:szCs w:val="28"/>
        </w:rPr>
        <w:t xml:space="preserve">24.07.2018 № 898 </w:t>
      </w:r>
      <w:r>
        <w:rPr>
          <w:sz w:val="28"/>
          <w:szCs w:val="28"/>
        </w:rPr>
        <w:t xml:space="preserve">«Об утверждении плана-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Липецкой области в 2020 году» до сведения подведомственных образовательных организаций. </w:t>
      </w:r>
    </w:p>
    <w:p>
      <w:pPr>
        <w:pStyle w:val="Normal"/>
        <w:numPr>
          <w:ilvl w:val="0"/>
          <w:numId w:val="2"/>
        </w:numPr>
        <w:ind w:left="390" w:hanging="3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эффективное выполнение плана-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Измалковского  района в 2020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Довести данный приказ и приказ управления образования и науки Липецкой области от </w:t>
      </w:r>
      <w:r>
        <w:rPr>
          <w:b/>
          <w:sz w:val="28"/>
          <w:szCs w:val="28"/>
        </w:rPr>
        <w:t>24.07.2019 № 898</w:t>
      </w:r>
      <w:r>
        <w:rPr>
          <w:sz w:val="28"/>
          <w:szCs w:val="28"/>
        </w:rPr>
        <w:t xml:space="preserve"> «Об утверждении плана-графика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Липецкой области в 2020 году» до сведения учителей-предметников, выпускников,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Разработать план-график по  подготовке и проведению государственной итоговой аттестации по образовательным программам основного общего и среднего общего образования в общеобразовательной организации в 2020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Представить в отдел образования план-график по подготовке и проведению государственной итоговой аттестации в 2020 году Н.И.Лесных, заместителю начальника отдела в срок до 15 сен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Главному специалисту-эксперту отдела образования С.А.Коротаевой в рамках информационного обеспечения государственной итоговой аттестации разместить настоящий приказ на официальном сайте отдела образования Измалков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отдела образования Н.И.Лес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В.И.Селя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Нина Ивановна Лесных</w:t>
      </w:r>
    </w:p>
    <w:p>
      <w:pPr>
        <w:pStyle w:val="Normal"/>
        <w:ind w:left="360" w:hanging="0"/>
        <w:jc w:val="both"/>
        <w:rPr/>
      </w:pPr>
      <w:r>
        <w:rPr/>
        <w:t>8(47478) 2-13-3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</w:t>
      </w:r>
      <w:r>
        <w:rPr>
          <w:b w:val="false"/>
          <w:szCs w:val="28"/>
          <w:u w:val="none"/>
        </w:rPr>
        <w:t xml:space="preserve">Приложение </w:t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            </w:t>
      </w:r>
      <w:r>
        <w:rPr>
          <w:b w:val="false"/>
          <w:szCs w:val="28"/>
          <w:u w:val="none"/>
        </w:rPr>
        <w:t>к приказу отдела образования</w:t>
      </w:r>
    </w:p>
    <w:p>
      <w:pPr>
        <w:pStyle w:val="TextBody"/>
        <w:ind w:right="-164" w:hanging="0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szCs w:val="28"/>
          <w:u w:val="none"/>
        </w:rPr>
        <w:t>Измалковского района</w:t>
      </w:r>
    </w:p>
    <w:p>
      <w:pPr>
        <w:pStyle w:val="TextBody"/>
        <w:ind w:right="-164" w:hanging="0"/>
        <w:jc w:val="left"/>
        <w:rPr/>
      </w:pPr>
      <w:r>
        <w:rPr>
          <w:b w:val="false"/>
          <w:szCs w:val="28"/>
          <w:u w:val="none"/>
        </w:rPr>
        <w:t xml:space="preserve">                                                                                            </w:t>
      </w:r>
      <w:r>
        <w:rPr>
          <w:b w:val="false"/>
          <w:szCs w:val="28"/>
          <w:u w:val="none"/>
        </w:rPr>
        <w:t xml:space="preserve">от 28.08.2019г. № 408                                                                                    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лан  - график </w:t>
      </w:r>
    </w:p>
    <w:p>
      <w:pPr>
        <w:pStyle w:val="TextBody"/>
        <w:ind w:right="-164" w:hanging="0"/>
        <w:rPr>
          <w:szCs w:val="28"/>
          <w:u w:val="none"/>
        </w:rPr>
      </w:pPr>
      <w:r>
        <w:rPr>
          <w:szCs w:val="28"/>
          <w:u w:val="none"/>
        </w:rPr>
        <w:t xml:space="preserve">по подготовке и проведению государственной итоговой аттестации </w:t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>по образовательным программам основного общего и среднего общего образования на территории Измалковского   района</w:t>
      </w:r>
    </w:p>
    <w:p>
      <w:pPr>
        <w:pStyle w:val="TextBody"/>
        <w:ind w:right="-164" w:hanging="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в 2020 году</w:t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ind w:right="-164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"/>
        <w:gridCol w:w="8"/>
        <w:gridCol w:w="5661"/>
        <w:gridCol w:w="1695"/>
        <w:gridCol w:w="6"/>
        <w:gridCol w:w="21"/>
        <w:gridCol w:w="1824"/>
      </w:tblGrid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-ли</w:t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Анализ проведения ГИА-9 и ГИА-11 в 2019 году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zCs w:val="28"/>
                <w:u w:val="none"/>
              </w:rPr>
              <w:t xml:space="preserve">Проведение статистического анализа и подготовка аналитических материалов по итогам государственной итоговой аттестации </w:t>
            </w:r>
          </w:p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zCs w:val="28"/>
                <w:u w:val="none"/>
              </w:rPr>
              <w:t>по образовательным программам основного общего и среднего общего образования на территории Измалковского   района в 2019 году (далее – ГИА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вет отдела по итогам ГИА в Измалковском районе и задачах на 2020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/>
            </w:pPr>
            <w:r>
              <w:rPr>
                <w:b w:val="false"/>
                <w:szCs w:val="28"/>
                <w:u w:val="none"/>
              </w:rPr>
              <w:t>Собеседование с руководителями общеобразовательных организаций по итогам проведения ГИА на территории Измалковского района в 2019 году и задачах на 2020 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Меры по повышению качества преподавания учебных предметов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нализ результатов мониторинга учебных достижений учащихся по отдельным предмет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г.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в областном мониторинге образовательных достижений обучающихся 10-х -11-х классов, получивших результаты основного государственного экзамена (ОГЭ) по русскому языку и  математике на критическом уров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Мониторинг образовательных достижений отдельных категорий выпуск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Заседания методических объединений педагогов-предметников «ГИА в условиях введения ФГОС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-листы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МО.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еминар для директоров и их заместителей общеобразовательных организаций «Система работы в общеобразовательных организациях по подготовке обучающихся к итоговой аттестации. Опыт рабо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в региональных совещаниях, научно-методических конференциях, обучающих семинарах по вопросам организации и проведения ГИ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-листы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МО.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</w:rPr>
              <w:t>Проведение обучения  организаторов ГИА</w:t>
            </w:r>
            <w:r>
              <w:rPr>
                <w:iCs/>
                <w:u w:val="non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вещание с руководителями общеобразовательных организаций, организаторами  учебных кабинетов, экспертами, учителями русского языка и литературы 11-х классов по проведению, результатам апробации итогового сочинения (изложения) и проведению итогового сочинения (изложени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декабрь 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ормативно-правовое обеспечение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иказы о проведении диагностических работ по русскому языку и математике в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0-11-х классах ОО.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риказ по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апробации итогового сочинения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(изложения).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риказы по организации и 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итогового сочинения (изложения).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риказы по проведению 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районного репетиционного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тестирования по русскому языку,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математике,обществознанию,биологии, истории,физике,химии,информатике, литературе, информатике,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иказы о содействии в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оведении государственной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итоговой аттестаци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общеобразователь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ограммам основного общего 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среднего общего образования на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территории Измалковского района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в 2020 году (в соответств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единым расписанием проведения ГИА,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тверждённым федераль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ормативным актом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иказы об ознакомлен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датами объявления результатов 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осударственной итоговой аттестации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о общеобразователь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ограммам основного общего 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среднего общего образования на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территории Измалковского района 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в 2020 году (в соответствии с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единым расписанием проведения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ГИА, утверждённым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едеральным нормативным актом</w:t>
            </w:r>
          </w:p>
          <w:p>
            <w:pPr>
              <w:pStyle w:val="TextBody"/>
              <w:ind w:right="-164" w:hanging="0"/>
              <w:jc w:val="both"/>
              <w:rPr/>
            </w:pPr>
            <w:r>
              <w:rPr>
                <w:b w:val="false"/>
                <w:szCs w:val="28"/>
                <w:u w:val="none"/>
              </w:rPr>
              <w:t>графиком формирования и выдачи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результатов ЕГЭ в 2020 году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Обучение лиц, привлекаемых к проведению ГИА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ения лиц, привлекаемых к проведению апробации итогового сочинения (изложения), районных репетиционных тестирова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sz w:val="28"/>
                <w:szCs w:val="28"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отдела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в 2019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иков ОО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ающихся и выпускников С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 2019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Формирование базы данных участников государственной итоговой аттест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-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 Г(О)БУ ЦМОК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агностических работ по русскому языку и математике в 10-11-х классах 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Обеспечение общеобразовательных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организаций федеральными,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региональными нормативно-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авовыми документами, инструктивным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и методическими материалам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о подготовке и проведению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государственной итоговой  аттестации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 образовательным программам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 xml:space="preserve">основного общего и среднего </w:t>
            </w:r>
          </w:p>
          <w:p>
            <w:pPr>
              <w:pStyle w:val="TextBody"/>
              <w:ind w:right="-164" w:hanging="0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бщего образования в 2020 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9-2020гг.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одготовка информационных писем по организации и проведению государственной итоговой аттестации по  общеобразовательным предметам на территории Измалковского района в 2020 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пробация технологии проведения итогового сочинения (изложе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ноября 2019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рганизация и проведение итогового сочинения (изложения) на территории Измалковского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 2020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Оперативные совещания с руководителями общеобразовательных организаций по вопросам проведения ГИА на территории Измалковского района в 2020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меся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Проведение информационно-разъяснительной работы среди обучающихся, получающих основное общее и среднее общее образование по образовательным программам в текущем учебном году (далее – обучающиеся),  выпускников прошлых лет, родителей (законных представителей) по вопросам организации и проведения ГИА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-  о сроках и месте подачи  заявления для участия в ГИ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- о выборе предметов для сдачи ГИ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-о сроках и порядке ознакомления с результатами ГИА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u w:val="none"/>
              </w:rPr>
              <w:t>-об этапах проведения ГИА и порядке допуска к ГИА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о запрете использования на ГИА мобильных телефонов, иных средств связи и электронно-вычислительной техники, а также дополнительных информационно-справочных материалов 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 о сроках, порядке</w:t>
            </w:r>
            <w:r>
              <w:rPr>
                <w:b w:val="false"/>
                <w:bCs/>
                <w:szCs w:val="28"/>
                <w:u w:val="none"/>
              </w:rPr>
              <w:t xml:space="preserve"> подачи и рассмотрения апелляц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9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казание организационно-методической помощи образовательным организациям в подготовке к проведению ГИ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нкетирование выпускников и их родителей (законных представителей) по проведению  ГИ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-тели 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Анализ планов ОО по подготовке и проведению государственной итоговой аттестации выпускников в 2019 год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общественных наблюдателей ( сбор заявлений от лиц, желающих получить статус общественного наблюдателя, представление  в Г(О)БУ ЦМОКО списка для аккредитации в качестве общественных наблюдателей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Н.И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Cs/>
                <w:szCs w:val="28"/>
                <w:u w:val="none"/>
              </w:rPr>
              <w:t xml:space="preserve">Организация и проведение  репетиционного тестирования  по математике, русскому языку, обществознанию, биологии, истории, физике,  химии, литературе, английскому языку, информатик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участников ГИА необходимыми документами и материалами для сдачи ГИ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Организация проведения ГИА  по общеобразовательным предметам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szCs w:val="28"/>
                <w:u w:val="none"/>
              </w:rPr>
              <w:t>( в соответствии с единым расписанием проведения ГИА, утверждённым федеральным нормативным актом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Совещание  «Предварительные итоги ГИА на территории Измалковского  района в 2020 году» (заместитель главы администрации района, руководители ОО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Межведомственное взаимодействие с целью организованного проведения ГИА  (Отд МВД России по Измалковскому району, ГУЗ «Центральная  районная больница», отделение надзорной деятельности по Измалковскому УГПН ГУ МЧС, ТОУ Роспотребнадзора по Липецкой области в г.Ельце, ОАО «Ростелеком»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Единый информационный день ГИ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-ли ОО</w:t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Мероприятия по  информационному сопровождению ГИ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отдела образования Измалковского района по вопросам организации и проведения ГИ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размещения  информации на официальных сайт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  и стендах по организации и   проведению государственной итоговой аттес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тели 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со СМИ с целью информирования общественности о мероприятиях, проводимых в рамках ГИА в 2020 год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«горячей линии» по вопросам организации и проведении ГИ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сихологического тренинга для учащихся 9-х и 11-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щеобразовательных организациях по вопросам организации и проведении ГИ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родительского собрания по вопросу проведения ГИА в 2020 го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VII</w:t>
            </w:r>
            <w:r>
              <w:rPr>
                <w:b/>
                <w:iCs/>
                <w:sz w:val="28"/>
                <w:szCs w:val="28"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UserXP</dc:creator>
  <dc:description/>
  <cp:keywords/>
  <dc:language>en-US</dc:language>
  <cp:lastModifiedBy>Uchitel</cp:lastModifiedBy>
  <cp:lastPrinted>2017-11-01T15:34:00Z</cp:lastPrinted>
  <dcterms:modified xsi:type="dcterms:W3CDTF">2019-10-17T07:53:00Z</dcterms:modified>
  <cp:revision>95</cp:revision>
  <dc:subject/>
  <dc:title>                                                                                                                   ПРИЛОЖЕНИЕ № 1</dc:title>
</cp:coreProperties>
</file>